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55MS0075-01-2025-001543-38</w:t>
      </w:r>
    </w:p>
    <w:p>
      <w:pPr>
        <w:pStyle w:val="Normal"/>
        <w:spacing w:before="0" w:after="0"/>
        <w:jc w:val="right"/>
        <w:rPr>
          <w:sz w:val="28"/>
          <w:szCs w:val="28"/>
          <w:lang w:val="en-US" w:bidi="en-US"/>
        </w:rPr>
      </w:pPr>
      <w:r>
        <w:rPr>
          <w:rFonts w:eastAsia="Times New Roman" w:cs="Times New Roman"/>
          <w:sz w:val="28"/>
          <w:szCs w:val="28"/>
          <w:lang w:val="en-US" w:bidi="en-US"/>
        </w:rPr>
        <w:t>Дело № 02-6798/2805/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1 сентября 2025 года</w:t>
            </w:r>
          </w:p>
        </w:tc>
      </w:tr>
    </w:tbl>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удебных заседаний Поляковой Л.М.,</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гражданское дело по исковому заявлению акционерного общества "АльфаСтрахование" (ИНН 7713056834) к Зылеву Сергею Александровичу (</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 взыскании страхового возмещения в порядке регресса,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братился к мировому судье, с исковым заявлением к ответчику, в котором просит взыскать с ответчика 18300 руб. сумму возмещения ущерба в порядке регресса, а также судебные расходы по оплате государственной пошлины в сумме 4000 руб. Требования мотивированы тем, что 15.11.2024г. по адресу: г. Омск, ул. Пушкина, д.99, произошло дорожно-транспортное происшествие в результате которого были причинены механические повреждения автомобилю «Toyota Corolla» государственный регистрационный номер Р962СР55. Согласно извещению о ДТП, водитель Зылев С.А. управлявший автомобилем «Toyota Avensis» государственный регистрационный номер Х265ХМ55, нарушил ПДД РФ, что привело к ДТП и имущественному ущербу потерпевшего. В отношение транспортного средства «Toyota Avensis» государственный регистрационный номер Х265ХМ55 был заключен договор страхования ОСАГО XXX 0463457021. Страховщиком по указанному договору шляется АО "АльфаСтрахование". По заявлению о страховом случае, в соответствии с условиями договора страхования, с федеральным законом № 40-ФЗ от 25.04.2002 г. «Об обязательном страховании гражданской ответственности владельцев транспортных средств», согласно акта о страховом случае, истцом было выплачено страховое возмещение в размере 18300 руб., что подтверждается платежным поручением № 588077 от 26.11.2024 г. В соответствии со ст. 14 ФЗ № 40-ФЗ от 25.04.2002 г. «Об обязательном страховании гражданской ответственности владельцев транспортных средств», страховщик имеет право предъявить к причинившему вред лицу (страхователю или иному лицу, риск ответственности которого застрахован по договору обязательного страхования) регрессные требования в размере произведенной страховщиком страховой выплаты, а также расходов, понесенных при рассмотрении страхового случая, если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истец, ответчик не явились, извещены надлежащим образом. Мировой судья, руководствуясь ст.167 ГПК РФ, продолжил рассматривать гражданское дело в отсутствие указан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суд пришел к выводу о том, что заявленные исковые требования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атривая настоящее дело, мировой судья руководствуется ст. ст. 1064, 1079, 1081 ГК РФ, п. 9 постановления Пленума Верховного Суда РФ от 26 декабря 2017 г. N58 "О применении судами законодательства об обязательном страховании гражданской ответственности владельцев транспортных средств", ст. ст. 14, 15 Федерального закона от 25 апреля 2002 г. N40-ФЗ "Об обязательном страховании гражданской ответственности владельцев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1 ст.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ч.1 ст.1064 Г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оложениями ст. 1081 ГК РФ лицо, возместившее вред, причиненный другим лицом (лицо, управлявшее транспортным средством), имеет право обратного требования (регресса) этому лицу в размере выплаченного возмещения, если иной размер не установлен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 «д» ч.1 ст. 14 Федерального закона от 25 апреля 2002 г. N 40-ФЗ "Об обязательном страховании гражданской ответственности владельцев транспортных средств",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ым судьей установлено, что 15.11.2024г. в городе Омске по улице Пушкина, дом 99, произошло дорожно-транспортное происшествие с участием автомобилей «Toyota Corolla» государственный регистрационный номер Р962СР55 под управлением Иващенко В.И. и «Toyota Avensis» государственный регистрационный номер Х265ХМ55 под управлением Зылева С.А. Автомобили получили механические поврежд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иком в ДТП, согласно копии извещения о дорожно-транспортном происшествии признан водитель Зылев С.А., о чем он собственноручно расписался в соответствующей графе извещения (л.д. 19 оборотная стор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копии страхового полиса «АльфаСтрахование» № ХХХ 0463457021, автомобиль «Toyota Avensis» государственный регистрационный номер Х265ХМ55 застрахован ОСАГО, лицом допущенным к управлению транспортным средством является Риш Яков Андреевич (л.д.16).</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платежного поручения № 588077 от 26.11.2024 подтверждается перечисление АО «АльфаСтрахование» 18300 руб. Иващенко Виктору Ивановичу, потерпевшему в ДТП лицу (л.д.15).</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ч.1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заявленные исковые требования подлежат полному удовлетвор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ым исковым требованиям. Таким образом с ответчика в пользу истца подлежат к взысканию расходы по оплате государственной пошлины в сумме 4000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94-199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rFonts w:eastAsia="Times New Roman" w:cs="Times New Roman"/>
          <w:sz w:val="28"/>
          <w:szCs w:val="28"/>
          <w:lang w:val="en-US" w:bidi="en-US"/>
        </w:rPr>
        <w:t>Исковые требования акционерного общества "АльфаСтрахование" к Зылеву Сергею Александровичу, о взыскании страхового возмещения в порядке регресса, удовлетвор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Взыскать с Зылева Сергея Александровича в пользу акционерного общества "АльфаСтрахование", страховое возмещение в порядке регресса в размере 18300 руб., а также расходы на оплату государственной пошлины 4000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решение может быть обжаловано в апелляционном порядке в Ханты-Мансийский районный суд ХМАО-Югры через мирового судью в течение месяца со дня принятия решения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Мотивированное решение составлено и подписано 30 сентября 2025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left="56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8">
    <w:name w:val="cat-PassportData grp-24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